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027"/>
        <w:gridCol w:w="1766"/>
        <w:gridCol w:w="567"/>
        <w:gridCol w:w="1435"/>
        <w:gridCol w:w="2933"/>
        <w:gridCol w:w="475"/>
        <w:gridCol w:w="1622"/>
        <w:gridCol w:w="1373"/>
        <w:gridCol w:w="2652"/>
        <w:gridCol w:w="5546"/>
      </w:tblGrid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k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d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r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d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ualit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#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missio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Missing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Rusted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Rear Fender Damage, Front End Go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gh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cked Winshield, Rear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o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 Ornament Broken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gh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gh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ront Fender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gh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ft Taillight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Qtr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ck Cylinder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Excellent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ront Fender, Front Bumper Cone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p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edo, Driver Mirr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Buick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Rust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 Shap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up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dlight Door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lect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Clip, Tailligh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ic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 Sab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ttom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Pass Rear Door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 Sab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Nailhea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hiel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ldca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, 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kylar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mper, Grille, Pass Rear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ick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 Sab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vertible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dill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 Hood/Windshiel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most Everything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Taillight, Driver Damage, Grille, Driver Door Trim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, Grille, Rear Fender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 Cab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of is Cut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yle Mas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Bumper,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Litle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 Ornament, Rear Deck Trim, Antenna, Pass Molding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Side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, Guage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Littl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-5 Window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 Damage, Good Cab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v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stba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im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stba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lding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/Decklid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stba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ender Trim, Pass Fender, Pass Door Trim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Littl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Rough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Side Damaged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Side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stba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ront Fender, Grille, Engine Blown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Damage, Driver Do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 Damage, Driver Do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o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stba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 Molding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/Bump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ecker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at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/2 T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-5 Window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Rough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ted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, Fenders Dent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v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Side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o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,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, Pass Front Fender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 T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, Driver Rear Fender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dlight Rings, Tailligh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Headlight Trim, Steering Wheel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ende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r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rglid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Driver Door/Bumper 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jor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ft Door Molding, Steering Wheel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,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Very Few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nly Shell, Frame, 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okwood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hield, Radiat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Qtr/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Yoem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er Panel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 Cab/Tailga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rs, Hood 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 Good Cab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ache 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-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 Tailga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Side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-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at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-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Rear Qtr Damage, Tailga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er Panel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 Front End/Windshiel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 Overdrive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ft Side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 and Interior Parts Only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-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Rea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v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Windows, Wheels, Front Seat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Littl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-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eels, Windshield, 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 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ell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mpa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mpa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evrolet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mpal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350 2bbl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roken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rys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rys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, Tailligh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rys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o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Molding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rys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lden Li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383 Golden Lion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lights, Pass Door Off but ther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oto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oto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iredom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Hemi-Firedome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oto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rligh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 Overdrive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s Cut,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soto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adowbroo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n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Moldings, Rear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n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Hemi-Red Ram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dlights, Hood Emblem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/Driver Front Fende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werlight 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lights, Engine, Tran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y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ron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Moldings, Side Trim, Tailligh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Littl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yal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nec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/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nec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ery 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nec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dg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dsel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g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itbox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Junk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/4 T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 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x Rough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 Overdrive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, Rear End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-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l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dlight Door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Hoo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, 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 Overdrive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hield, Left Fender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Much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hiel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Rough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ront Fend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ront Fender Damage, Misc Missing Parts, Interi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ain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End, Tailligh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/Pass Door Dented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ntry Sed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ga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, Bumper, Pass Molding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l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end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l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 Overdrive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ch Wag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lights, Seats, 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Side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 Overdrive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, Door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/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der, Hood, 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, Dash, 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Clip, Steering Column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ntry Sed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o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ntry Sed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d Body 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, Transmission, Rear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o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Thunderbird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 3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light Lense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 3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nk Lid, Back Seat, Tailligh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l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Rear Do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Side Damage/Front Fenders/Bumper Damage/Grille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Rust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nk Lid, Tailligh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Qt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light Lense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 3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stly 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li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ide Molding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nk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2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ga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2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or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l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hiel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lc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Windshiel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Rough - Perfect Front Bumper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nch Wago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Door, Hood, Engine, Trans, Sea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rlin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Rough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 Moldings, Wheel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ntry Sed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ows-Except Windshield, Hood Emblem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umper/Tailgat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2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, Rear Bumper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lan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Interior, Dash, Bumpers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ntry Sed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ront Fender, Rear Window, Engine Disassembl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untry Sed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irlan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, Pass Do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ering Column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i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 Bumper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289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ck Lid, Driver Qt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Bad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 Bumper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Door,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289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Qtr/Rear Bump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Very Rough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alaxie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orino 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 (Shell)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Hoo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M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-5 Window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M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b, Chassis Only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M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-2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at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,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x/Front Fende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icku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ternational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cout-All Wheel Driv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ender, Radiator, Doors, Hood, Taillights, Rear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or/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l w/some Molding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re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ront Fende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yag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Headlight Bucket, Intake Manifold, Radiat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re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312HP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aillights, Trunk Lock Cyl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re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?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Bumper Damage/Rear Qtrs/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Qtrs/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re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mu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mute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, Front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ere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 Wreck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ntclai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ercury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e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astba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at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, Hood Bent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Fende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d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ttom Rust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 Kinked, Driver Door Damage, Pass Qtr Damaged, Wheel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ator, Rear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Excellent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4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gine Fir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 Rust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8 Holida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/Rock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lida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eering Column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/Front Fenders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, Steering Column, Pass Door Molding, Engine, Trans, Radiat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loor/Driver Front Fend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namic 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nvertible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5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ds, Intak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namic 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namic 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, Engine, Tran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w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ynamic 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2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/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Left Rear Fender Damag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lta 8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at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Oldsmobile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455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ckard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 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, Hood Damage, Deck Lid Missing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4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dio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ents in Rear 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mbridg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Door Hand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usty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roo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im, Door Hand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ranbrook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vo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, Bumper, Side Moldings, Windshield, Driver Rear Door, Pass Front Fend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 Low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vo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 or 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hield, Back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 on 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7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vo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ft Taillight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Fend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elveder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ft Side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avo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Door Molding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r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hell for 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1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liant Suburb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2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ry II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Damage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ende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r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lian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ry II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31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iver Doo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lymouth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ury I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igh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1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ender Damage/Engine Fir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eftain 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Rough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eftain Delux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ood Parts/Rough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stly 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4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r Chie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omple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Good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, Hood, Tailgat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hieftai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ood, Grille, Bumper, Radiator, Pass Front Fender, Windshiel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ar Chief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, Seat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onneville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71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End, Windshiel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and Prix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5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ttle Rust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6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emp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ago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ft Door Damag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71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ntiac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eman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ardtop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8-350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uto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Qtr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5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b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eric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ocker Panels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8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b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bassador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b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eric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8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Grille, Bumper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0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b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ustom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04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r Window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ss Front Fender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b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eric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torabl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3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63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ambl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merican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dan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/Complete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indshield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ome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O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Heavy Duty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uck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42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 Damage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959</w:t>
            </w:r>
          </w:p>
        </w:tc>
        <w:tc>
          <w:tcPr>
            <w:tcW w:w="1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tudebaker</w:t>
            </w:r>
          </w:p>
        </w:tc>
        <w:tc>
          <w:tcPr>
            <w:tcW w:w="1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ark VI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ost</w:t>
            </w:r>
          </w:p>
        </w:tc>
        <w:tc>
          <w:tcPr>
            <w:tcW w:w="2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arts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1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-Spd</w:t>
            </w:r>
          </w:p>
        </w:tc>
        <w:tc>
          <w:tcPr>
            <w:tcW w:w="2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ront End Gone, Rear Qtr Glass</w:t>
            </w:r>
          </w:p>
        </w:tc>
        <w:tc>
          <w:tcPr>
            <w:tcW w:w="5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4:56:00Z</dcterms:created>
  <dc:creator>John and Jill</dc:creator>
  <dc:description/>
  <dc:language>en-US</dc:language>
  <cp:lastModifiedBy>John and Jill</cp:lastModifiedBy>
  <dcterms:modified xsi:type="dcterms:W3CDTF">2000-01-18T05:02:00Z</dcterms:modified>
  <cp:revision>1</cp:revision>
  <dc:subject/>
  <dc:title>Year</dc:title>
</cp:coreProperties>
</file>