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rPr>
        <w:t>The Unbelievable Desoto Adventure</w:t>
      </w:r>
      <w:r>
        <w:rPr>
          <w:sz w:val="36"/>
        </w:rPr>
        <w:t xml:space="preserve"> </w:t>
      </w:r>
      <w:r>
        <w:rPr/>
        <w:t>(or should I say Adventurer)</w:t>
      </w:r>
    </w:p>
    <w:p>
      <w:pPr>
        <w:pStyle w:val="Normal"/>
        <w:rPr/>
      </w:pPr>
      <w:r>
        <w:rPr/>
        <w:t xml:space="preserve">In the spring of 97 I purchased my 60 Desoto Adventurer. It is a 2dr hardtop, black with power seat, windows, locks and air conditioning. It has the 383 single 4 bbl engine with the push button transmission and that’s where this story begins. The car was in pretty good shape. I drove the DeSoto to and from work and all around town. On my way to work every day I take my 4 year old daughter to day care with me. She just loves that car, calls it her “Soto”. She played like we were Batman and Robin, the car being black kind of makes it look like the Batmobile. When I first got the car there was a few thing needed fixing but all in all it did great. The parking brake didn’t work. I repair it and it worked like a charm. It was one hot summer day in August and we were having my company  picnic. The weather was great so I decide we would all load up in the Desoto and head out to the picnic. We were having the picnic out at a friends house out on Boone lake in TN. Near where I live. When we arrived we were the first ones there. We parked in the upper parking lot at this house. I parked the car up there and put it in neutral and put on the parking brake. Now as most of you know these cars have no park on them. Several others parked where I did and several parked in the lower parking area. We had been there for probably two hours. I had been talking to the owner of the house about my DeSoto, he mentioned how much it looked like Christine and hoped it wasn’t possessed. Right after that I walked off to go fishing with my daughter on a little dock there on the lake. When all of a sudden everyone yelled. I turned around just in time to see the Desoto about 10 yards away from going in the lake. Then there it went SPLASH. The car went out into the lake about 15 to 20 feet and sank. When I saw the car I took off running for the car, realizing I left my daughter standing out on the dock I ran back and got her first. I ran over to the car and dove into the water (not thinking I couldn’t swim) to make sure none of the kids had climbed inside the car and had let off the brake. No one was inside. Next I looked up the hill where it had come from to make sure it hadn’t run over no body. There was about 30 people there and several small children but somehow it had missed everyone. The car had somehow come down the hill veered a little left to miss the house. Mowed down a little maple tree like it wasn’t even there, come down a little farther veered more left to miss all the cars parked below, then took a very hard left to go between a very large tree and a telephone pole. Then proceeded to go right out in the lake. When it hit the water it was doing about 30-40 mph. It made a huge splash. It looked like something you might see on America’s Funniest Home Video’s. The way the car came down the hill was as if someone was driving. To miss all those cars, trees and people. The car floated out about 15- 20 feet and sank. Landing right beside a $30,000 Bayliner boat setting at the dock. The water was about 6 feet deep here. The car completely sank except for the 2 tail fins sticking out of the water. It looked like two sharks in the water. Luckily the guys house that we were at he had a large wench on the front of his truck. I went back out into the water once again not thinking about not being able to swim and dove down under water to attach a chain to it. We got the chain on and pulled the car out. And to my amazement there wasn’t a scratch on the car. It was full of muddy lake water but no dents or scratches at all. We towed the car up to his garage where he let me put it inside to work on it. That day was the day for the Bristol Nascar race I had tickets to go with a friend of mine but I couldn’t stand the thought of going after all this. But after much talking into by my wife and other’s there at the picnic I decided to go to get my mind off what had happen that day. My wife rode home with one of my co-workers to get another car so we could go home. While she was home she called my friend to tell him what had happen and that I’d be a little late and to not give me to had of a time because I was upset to say the least. Well when we got home here was a card in the door of my house that he had made on his computer. It was an ocean scene with a black car out in the water. And it read </w:t>
      </w:r>
    </w:p>
    <w:p>
      <w:pPr>
        <w:pStyle w:val="TextBody"/>
        <w:rPr>
          <w:sz w:val="22"/>
        </w:rPr>
      </w:pPr>
      <w:r>
        <w:rPr>
          <w:sz w:val="22"/>
        </w:rPr>
        <w:t>You might be a redneck if……………………………………. You wash your car in the lake.</w:t>
      </w:r>
    </w:p>
    <w:p>
      <w:pPr>
        <w:pStyle w:val="Normal"/>
        <w:rPr/>
      </w:pPr>
      <w:r>
        <w:rPr/>
        <w:t>This was the first time I was able to laugh after the whole ordeal. After I got all dried out I went up to my friends house and here he sat in his car with his life jacket on wanting to know if I was ready to go to the race. What a friend. It was all in good fun. The next day I went back up to the garage to survey the Desoto. I had to drain everything. The motor, Trans, rearend all where full of water. But after three days of tinkering with I drove the car home. When I came pulling up in the drive-way my little girl was outside. She waited until I got parked ran over to the “Soto” grabbed the fin gave it a big hug and kiss and said “Soto don’t you ever go close to the water again.” I agree. From there I have taken the car apart and have been rebuilding all the electric window motors, seat motor, starter, generator and just generally cleaning out the mud from the car. While I had all the interior out I found some rusty floor pans I didn’t know I had and this past year I have put in some new ones. I have about got the car road worthy again. It has been quite an ordeal. I thank god first that no one was hurt, then that somehow there isn’t any new scratches on my car. I hope this never happens to any of you. As a word of warning on these old push button cars, please scotch your wheels any time you leave the car. You never know when this might happen to you.</w:t>
      </w:r>
    </w:p>
    <w:p>
      <w:pPr>
        <w:pStyle w:val="Normal"/>
        <w:rPr>
          <w:sz w:val="22"/>
        </w:rPr>
      </w:pPr>
      <w:r>
        <w:rPr>
          <w:sz w:val="22"/>
        </w:rPr>
        <w:t xml:space="preserve">                                                                                                                                            </w:t>
      </w:r>
      <w:r>
        <w:rPr>
          <w:sz w:val="22"/>
        </w:rPr>
        <w:t>Larry Hag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mallCaps/>
      <w:sz w:val="36"/>
    </w:rPr>
  </w:style>
  <w:style w:type="paragraph" w:styleId="Sender">
    <w:name w:val="Envelope Return"/>
    <w:basedOn w:val="Normal"/>
    <w:pPr/>
    <w:rPr>
      <w:rFonts w:ascii="Arial" w:hAnsi="Arial" w:cs="Arial"/>
      <w:i/>
      <w:sz w:val="24"/>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3:36:00Z</dcterms:created>
  <dc:creator>Earline Haga</dc:creator>
  <dc:description/>
  <dc:language>en-US</dc:language>
  <cp:lastModifiedBy>Earline Haga</cp:lastModifiedBy>
  <dcterms:modified xsi:type="dcterms:W3CDTF">1999-01-21T03:40:00Z</dcterms:modified>
  <cp:revision>2</cp:revision>
  <dc:subject/>
  <dc:title>The Great Desoto Adventure (or should I say Adventurer)</dc:title>
</cp:coreProperties>
</file>